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 КУР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Р И К А З</w:t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03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</w:t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     </w:t>
      </w:r>
      <w:r>
        <w:rPr>
          <w:b/>
          <w:sz w:val="28"/>
          <w:szCs w:val="28"/>
        </w:rPr>
        <w:t>Г. КУРСК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№ 31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формы для прогноза поступления доходов в бюджет на очередной финансовый год и плановый период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 от 29.12.2007 </w:t>
      </w:r>
      <w:hyperlink r:id="rId2">
        <w:r>
          <w:rPr>
            <w:rStyle w:val="InternetLink"/>
            <w:sz w:val="28"/>
            <w:szCs w:val="28"/>
          </w:rPr>
          <w:t>№ 995</w:t>
        </w:r>
      </w:hyperlink>
      <w:r>
        <w:rPr>
          <w:sz w:val="28"/>
          <w:szCs w:val="28"/>
        </w:rPr>
        <w:t xml:space="preserve">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</w:t>
      </w:r>
      <w:r>
        <w:rPr>
          <w:rFonts w:eastAsia="Calibri"/>
          <w:sz w:val="28"/>
          <w:szCs w:val="28"/>
        </w:rPr>
        <w:t>и и Администрации Курской области от 25.12.2019 № 1353-па «О порядке осуществления органами государственной власти Курской области (государственными органами Курской области), органом управления территориальным государственным внебюджетным фондом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в бюджеты бюджетной системы Российской Федерации (территориальный фонд обязательного медицинского страхования Курской области) на очередной финансовый год и плановый период»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налоговой политики и прогнозирования доходов (Н.В. Старосельцева) в 5-дневный срок довести формы до главных администраторов доходов областного бюджета и исполнительной дирекции территориального фонда обязательного медицинского страхования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комитета финансов Курской области от 03.06.2009 № 16н «Об утверждении формы для прогноза поступления доходов в бюджет на очередной финансовый год и плановый пери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финансов Курской области от 10.09.2014 № 59н «О внесении изменений в приказ комитета финансов Курской области от 3 июня 2009 года № 16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финансов Курской области от 16.12.2015 № 79н «О внесении изменений в приказ комитета финансов Курской области от 03.06.2009 № 16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 первого заместителя председателя комитета финансов Курской области И.Ю. Апонасенк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Приказ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                                                                    Е.В. Мещук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финансов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2  № 31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я доходов в бюджеты бюджетной системы Российской Федерации (территориальный фонд обязате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ицинского страхования Кур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 годы по коду бюджетной классифик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фровое значение кода, наименование дох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уемых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администратора доходов бюджетов,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Единица измерения: рублей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1883"/>
        <w:gridCol w:w="993"/>
        <w:gridCol w:w="1417"/>
        <w:gridCol w:w="1559"/>
        <w:gridCol w:w="1134"/>
        <w:gridCol w:w="1134"/>
        <w:gridCol w:w="1134"/>
      </w:tblGrid>
      <w:tr>
        <w:trPr>
          <w:trHeight w:val="16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образований, на территории которых мобилизуются денежные средства от уплаты налога, сбора и иного плате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ступило в отчетн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поступление дохода в текущем год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охода на очередной финансовый год и плановый период:</w:t>
            </w:r>
          </w:p>
        </w:tc>
      </w:tr>
      <w:tr>
        <w:trPr>
          <w:trHeight w:val="1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дновременно представляется методика прогноза дохода, пояснительная записка, расчет и обоснование к нему с указанием причин роста (снижения) прогнозируемых сумм дохода в очередном финансовом году и планов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     " 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54F64C1099FB2AC05F3998D95342BB36DE95D1AA83B801B829E68256B439B96E13A63593151D78FFE208E6101D24B30E1F0FA2E66AF54LEE9G" TargetMode="External"/><Relationship Id="rId3" Type="http://schemas.openxmlformats.org/officeDocument/2006/relationships/hyperlink" Target="consultantplus://offline/ref=B4954F64C1099FB2AC05ED949BF96E27B76FB05918A932DF40DDC535726249CCD1AE63211D3C50D686F575D82E008E0F67F2F0FB2E64AC48E9AF79L8E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7:00Z</dcterms:created>
  <dc:creator>Veretennikova_G</dc:creator>
  <dc:description/>
  <cp:keywords/>
  <dc:language>en-US</dc:language>
  <cp:lastModifiedBy>Елена Александровна Каминская</cp:lastModifiedBy>
  <cp:lastPrinted>2022-03-02T16:33:00Z</cp:lastPrinted>
  <dcterms:modified xsi:type="dcterms:W3CDTF">2022-03-14T14:34:00Z</dcterms:modified>
  <cp:revision>39</cp:revision>
  <dc:subject/>
  <dc:title/>
</cp:coreProperties>
</file>